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8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Prof.dr.Boris Cizelj</w:t>
      </w:r>
    </w:p>
    <w:p>
      <w:pPr>
        <w:pStyle w:val="Normal"/>
        <w:ind w:right="-238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right="-23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hort Professional Profile</w:t>
      </w:r>
    </w:p>
    <w:p>
      <w:pPr>
        <w:pStyle w:val="Normal"/>
        <w:ind w:right="-23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3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 xml:space="preserve">1966-1967 University of Ljubljana – Dept. of Sociology, Political Science and Journalism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>1967 - 1987 Researcher and Director at Centre for International Development and Cooperation, Ljubljan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 xml:space="preserve">1987-1991 Ambassador of Yugoslavia in Australia,  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1992-1997 Ambassador of Slovenia in EU and NATO;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1998-1999 Adviser to Slovenian Minister of European Affairs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 xml:space="preserve">1999 – 2014 Director Slovenian Business &amp; Research Association in Brussels; 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 xml:space="preserve">2007- 2011 Professor   and first Dean at DOBA Business School, Maribor, Slovenia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>2011 --    Chairman Board of Directors, Knowledge Economy Network, KEN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 xml:space="preserve">2015 -- Senior Advisor to the Director of Slovenian Innovation Hub, Ljubljana; 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 xml:space="preserve">Lecturing interest representation and negotiating techniques at various European universities (DOBA Maribor, Alma Mater Europaea, Maribor; European Centre for Peace and Development, Belgrade;  Joanneum Graduate School, Graz)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880" w:h="16820"/>
      <w:pgMar w:left="1797" w:right="1797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ew York" w:hAnsi="New York" w:cs="New Yor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w York;Times New Roman" w:hAnsi="New York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0" w:hanging="0"/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9:00Z</dcterms:created>
  <dc:creator>Rim</dc:creator>
  <dc:description/>
  <cp:keywords/>
  <dc:language>en-US</dc:language>
  <cp:lastModifiedBy>Cizelj, Boris</cp:lastModifiedBy>
  <cp:lastPrinted>2000-01-01T00:59:00Z</cp:lastPrinted>
  <dcterms:modified xsi:type="dcterms:W3CDTF">2017-09-14T06:20:00Z</dcterms:modified>
  <cp:revision>3</cp:revision>
  <dc:subject/>
  <dc:title>CURRICULUM VITAE</dc:title>
</cp:coreProperties>
</file>