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f.dr.Boris Cizelj</w:t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ort CV</w:t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3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Career highlights</w:t>
      </w:r>
      <w:r>
        <w:rPr>
          <w:lang w:val="en-GB"/>
        </w:rPr>
        <w:t xml:space="preserve">: academic – full professor in international economic relations,  director research centre, dean DOBA Faculty of Applied Business and Social Studies in Maribor, chairman Slovenian business and research office in Brussels;  political – ambassador in Australia, EU and NATO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Other activities</w:t>
      </w:r>
      <w:r>
        <w:rPr>
          <w:lang w:val="en-GB"/>
        </w:rPr>
        <w:t>: Founding Chairman of the Board of Directors of the global Knowledge Economy Network, KEN; lecturing courses at DOBA Faculty of Business and Applied Social Studies, Alma Mater Europaea, on interest representation. Have coordinated/participated in 6 EU-funded research projec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Publishing: </w:t>
      </w:r>
      <w:r>
        <w:rPr>
          <w:lang w:val="en-GB"/>
        </w:rPr>
        <w:t>4 books, co-authored several volumes on innovation and research in EU, numerous articles, reports, and reviews published in English, Slovenian and Serbian languages - 128 bibliographic units registered in COBISS Basis. Editing Knowledge Economy Network’s Weekly Briefs and Monthly Bullet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Areas of recent interest</w:t>
      </w:r>
      <w:r>
        <w:rPr>
          <w:lang w:val="en-GB"/>
        </w:rPr>
        <w:t>: innovation ecosystem as factor of intenational competitiveness, innovative learning environm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eptember 2017</w:t>
      </w:r>
    </w:p>
    <w:sectPr>
      <w:type w:val="nextPage"/>
      <w:pgSz w:w="11880" w:h="16820"/>
      <w:pgMar w:left="1797" w:right="179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0" w:hanging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6:00Z</dcterms:created>
  <dc:creator>Rim</dc:creator>
  <dc:description/>
  <dc:language>en-US</dc:language>
  <cp:lastModifiedBy>Cizelj</cp:lastModifiedBy>
  <cp:lastPrinted>2000-01-01T00:59:00Z</cp:lastPrinted>
  <dcterms:modified xsi:type="dcterms:W3CDTF">2017-09-15T17:26:00Z</dcterms:modified>
  <cp:revision>2</cp:revision>
  <dc:subject/>
  <dc:title>CURRICULUM VITAE</dc:title>
</cp:coreProperties>
</file>